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SINODO DIOCESANO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i Ersilia Lai Cocc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’ un messaggio dall’alto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ndiamo coscienza di chi siam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sa come cristiani noi vogliam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casa, fuori e nel mondo guardiam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 bisogni dei poveri tutti alleviam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 guerra e i delitti tutti aborriam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 grido dei sorprusi sociali ascoltiam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i disoccupati , posti di lavoro noi provvediam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lati e invalidi , di strutture adeguate muniam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ella Chiesa, volontari al servizio collaboriam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e poi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o Spirito Santo illumini le genti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accia sì che i fedeli sian sempre più coscient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mino la vita e i figli nascent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 presbiteri a lor vicini, siano sempre più attent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siglino con amore da veri sant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techisti esemplari preparino ai sacrament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 poveri siano amati come figli e parent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 certo avremo anche noi altri argoment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el Sinodo presentiamoli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 pertinenti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 verranno ascoltati saremo pur content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 la Chiesa con Gesù e Maria che ci porta avanti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guiamo l’esempio dei nostri sant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mminiamo sicuri verso il doman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tto la guida di Mons. Man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44:00Z</dcterms:created>
  <dc:creator>INTEL-P4</dc:creator>
  <dc:description/>
  <cp:keywords/>
  <dc:language>en-US</dc:language>
  <cp:lastModifiedBy>INTEL-P4</cp:lastModifiedBy>
  <dcterms:modified xsi:type="dcterms:W3CDTF">2009-08-05T18:52:00Z</dcterms:modified>
  <cp:revision>1</cp:revision>
  <dc:subject/>
  <dc:title>SINODO DIOCESANO 2009</dc:title>
</cp:coreProperties>
</file>